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38365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 равного доступа инвалидов к дополнительным образовательным и воспитательным услугам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>Повышение социальной активности инвалидов, преодоление социальной разобщ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ышение качества жизни инвали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Показатели доступ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стоянию на 25.12.2018г. в организации:</w:t>
      </w:r>
    </w:p>
    <w:p>
      <w:pPr>
        <w:pStyle w:val="Normal"/>
        <w:jc w:val="both"/>
        <w:rPr/>
      </w:pPr>
      <w:r>
        <w:rPr/>
        <w:t>- общая численность детей-инвалидов – 1;</w:t>
      </w:r>
    </w:p>
    <w:p>
      <w:pPr>
        <w:pStyle w:val="Normal"/>
        <w:jc w:val="both"/>
        <w:rPr/>
      </w:pPr>
      <w:r>
        <w:rPr/>
        <w:t xml:space="preserve">- количество детей-инвалидов с ОВЗ -5, </w:t>
      </w:r>
    </w:p>
    <w:p>
      <w:pPr>
        <w:pStyle w:val="Normal"/>
        <w:jc w:val="both"/>
        <w:rPr/>
      </w:pPr>
      <w:r>
        <w:rPr/>
        <w:t>- количество детей-инвалидов, обучающихся на дому  – 0;</w:t>
      </w:r>
    </w:p>
    <w:p>
      <w:pPr>
        <w:pStyle w:val="Normal"/>
        <w:jc w:val="both"/>
        <w:rPr/>
      </w:pPr>
      <w:r>
        <w:rPr/>
        <w:t>- количество педагогов, прошедших специальную подготовку для работы с инвалидами – 2;</w:t>
      </w:r>
    </w:p>
    <w:p>
      <w:pPr>
        <w:pStyle w:val="Normal"/>
        <w:jc w:val="both"/>
        <w:rPr/>
      </w:pPr>
      <w:r>
        <w:rPr/>
        <w:t>- количество подготовленных для работ с инвалидами тьюторов, помощников, посредников – 0;</w:t>
      </w:r>
    </w:p>
    <w:p>
      <w:pPr>
        <w:pStyle w:val="Normal"/>
        <w:jc w:val="both"/>
        <w:rPr/>
      </w:pPr>
      <w:r>
        <w:rPr/>
        <w:t>- количество аудиторий и других помещений, приспособленных для обучения инвалидов –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4. Перечень  мероприятий, реализуемых для достижения запланированных значений показателей доступности объектов и услуг для инвалидов  муниципального бюджетного образовательного учреждения дополнительного образования Центр детского творчества </w:t>
      </w:r>
    </w:p>
    <w:tbl>
      <w:tblPr>
        <w:tblW w:w="1107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152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744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11" w:hanging="0"/>
              <w:jc w:val="center"/>
              <w:rPr/>
            </w:pPr>
            <w:r>
              <w:rPr/>
              <w:t>1. Организационные 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назначении ответственного за разработку плана мероприятий («дорожной карты») по обеспечению доступности организации  и услуг для инвалидов на 2018-2022г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-  изучение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позитивного опыта работы образовательных учреждений;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 реализация перспективного плана меропри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рганизации, 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</w:t>
            </w:r>
          </w:p>
          <w:p>
            <w:pPr>
              <w:pStyle w:val="Normal"/>
              <w:jc w:val="both"/>
              <w:rPr/>
            </w:pPr>
            <w:r>
              <w:rPr/>
              <w:t>январь 2018-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базы данных обучающихся с ограниченными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 2019г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изация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решению вопросов формирования условий развития доступной среды для инвали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 И.Ю.</w:t>
            </w:r>
          </w:p>
          <w:p>
            <w:pPr>
              <w:pStyle w:val="Normal"/>
              <w:jc w:val="both"/>
              <w:rPr/>
            </w:pPr>
            <w:r>
              <w:rPr/>
              <w:t>Сабитова И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ешению вопросов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вещение на сайте организации вопросов «Доступная среда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тей -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участников образоват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я Совета организации с целью выработки предложений по формированию доступной среды жизнедеятельности для инвали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>Набиуллин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средств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по вопросу  реализации  пл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 И.Ю.</w:t>
            </w:r>
          </w:p>
          <w:p>
            <w:pPr>
              <w:pStyle w:val="Normal"/>
              <w:jc w:val="both"/>
              <w:rPr/>
            </w:pPr>
            <w:r>
              <w:rPr/>
              <w:t>Сабитова И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, изменение парадигмы мышления пед.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должностные инструк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 И.Ю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ация деятельности пед.работников в организации работы с детьми -  инвалид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их семинаров по изучению дополнительных общеразвивающих программ, методики работы с детьми-инвали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това И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профессионального уровня педагогических работников</w:t>
            </w:r>
          </w:p>
        </w:tc>
      </w:tr>
      <w:tr>
        <w:trPr>
          <w:trHeight w:val="641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и по обеспечению доступности образовательного учреждения  для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уществующих ограничений и барьеров, препятствующих доступности школьной среды для детей - инвалидов, оценка потребности в устран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вых субсидий на 2019-2020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наружного пандуса и реконструкция входной группы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ручней вдоль стен лестничного пролет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откидного пандуса лестничный прол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на внутренних двер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нитарная комната на 1 эта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инансово –нормативной 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ндуса наружного с реконструкцией входа в организац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крытия крыль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Набиуллин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етей-инвалидов в образовательное учреждение</w:t>
            </w:r>
          </w:p>
        </w:tc>
      </w:tr>
      <w:tr>
        <w:trPr>
          <w:trHeight w:val="1036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 по обеспечению услуг для инвалидов с учетом нарушенных функций (зрение, слух, опорно-двигательный аппарат), оказанию помощи в преодолении барьеров, препятствующих пользованию услугам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специальным  оборудованием  для организации коррекционной работы и обучения инвалидов по слуху и зрению, с нарушениями опорно –двигательного аппар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И.Ю.</w:t>
            </w:r>
          </w:p>
          <w:p>
            <w:pPr>
              <w:pStyle w:val="Normal"/>
              <w:jc w:val="both"/>
              <w:rPr/>
            </w:pPr>
            <w:r>
              <w:rPr/>
              <w:t>Василь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аботе организации  с отдельными категориями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, комфортных услов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м учреждении, проведение бесед, круг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лов среди обучающихся с целью формирования у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ерантного отношения к детям-инвалид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това И.Р.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образовательной 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олонтерских групп в образовате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с целью формирования у обучаю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ерантного отношения к детям-инвалидам и детям с ОВ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това И.Р.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</w:t>
            </w:r>
          </w:p>
        </w:tc>
      </w:tr>
      <w:tr>
        <w:trPr>
          <w:trHeight w:val="780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оприятия по обеспечению специалистами, работающими с инвалидами (помощники, тьюторы, социальные педагоги, педагоги-психологи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И.Ю.</w:t>
            </w:r>
          </w:p>
          <w:p>
            <w:pPr>
              <w:pStyle w:val="Normal"/>
              <w:jc w:val="both"/>
              <w:rPr/>
            </w:pPr>
            <w:r>
              <w:rPr/>
              <w:t>Сабитова И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 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еализации общеразвивающих 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внутренних кадровых резервов для работы в организации   с целью обучения и развития  детей с ограниченными возможност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И.Ю.</w:t>
            </w:r>
          </w:p>
          <w:p>
            <w:pPr>
              <w:pStyle w:val="Normal"/>
              <w:jc w:val="both"/>
              <w:rPr/>
            </w:pPr>
            <w:r>
              <w:rPr/>
              <w:t>Сабитова И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 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еализации общеразвивающих 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едение в штатное расписание дополнительных ставок педагогов-логопедов, </w:t>
            </w:r>
          </w:p>
          <w:p>
            <w:pPr>
              <w:pStyle w:val="Normal"/>
              <w:jc w:val="both"/>
              <w:rPr/>
            </w:pPr>
            <w:r>
              <w:rPr/>
              <w:t>дефектологов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0 уч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казания индивидуаль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составление дополнительных общеразвива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 для реализации в организ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я и развития детей с ограниченными возможностя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85510" cy="942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2:00Z</dcterms:created>
  <dc:creator>ЛюдмилаАлександровна</dc:creator>
  <dc:description/>
  <cp:keywords/>
  <dc:language>en-US</dc:language>
  <cp:lastModifiedBy>Пользователь</cp:lastModifiedBy>
  <cp:lastPrinted>2015-07-29T12:31:00Z</cp:lastPrinted>
  <dcterms:modified xsi:type="dcterms:W3CDTF">2019-06-27T05:54:00Z</dcterms:modified>
  <cp:revision>16</cp:revision>
  <dc:subject/>
  <dc:title>План </dc:title>
</cp:coreProperties>
</file>