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/>
      </w:pPr>
      <w:r>
        <w:rPr>
          <w:rStyle w:val="FontStyle12"/>
        </w:rPr>
        <w:t>Принят на совете педагогическом                                                Утверждаю</w:t>
      </w:r>
    </w:p>
    <w:p>
      <w:pPr>
        <w:pStyle w:val="Style21"/>
        <w:widowControl/>
        <w:rPr/>
      </w:pPr>
      <w:r>
        <w:rPr>
          <w:rStyle w:val="FontStyle12"/>
        </w:rPr>
        <w:t xml:space="preserve"> </w:t>
      </w:r>
      <w:r>
        <w:rPr>
          <w:rStyle w:val="FontStyle12"/>
        </w:rPr>
        <w:t>совете   МБОУ ДО   ЦДТ                                                                Приказ №2-д_от «11»января  2019 г.</w:t>
      </w:r>
    </w:p>
    <w:p>
      <w:pPr>
        <w:pStyle w:val="Style21"/>
        <w:widowControl/>
        <w:rPr/>
      </w:pPr>
      <w:r>
        <w:rPr>
          <w:rStyle w:val="FontStyle12"/>
        </w:rPr>
        <w:t>Протокол № 2                                                                                    Директор МБОУ ДО  ЦД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 xml:space="preserve">от 11 января  2019 г.                                                                         __________И.Ю.Набиуллина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етодическом объединен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Муниципального бюджетного образовательного учреждения дополнительного образования Центр детского творч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МР Бижбулякский район 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.</w:t>
      </w:r>
    </w:p>
    <w:p>
      <w:pPr>
        <w:pStyle w:val="Normal"/>
        <w:shd w:fill="FFFFFF" w:val="clear"/>
        <w:spacing w:lineRule="exact" w:line="278" w:before="5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ое объединение организуется при наличии не менее 10 педагогов дополнительного образования.</w:t>
      </w:r>
    </w:p>
    <w:p>
      <w:pPr>
        <w:pStyle w:val="Normal"/>
        <w:shd w:fill="FFFFFF" w:val="clear"/>
        <w:spacing w:lineRule="exact" w:line="269" w:before="43" w:after="0"/>
        <w:ind w:right="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МБОУ ДО  ЦДТ  задач, и утверждается приказом директора центра.</w:t>
      </w:r>
    </w:p>
    <w:p>
      <w:pPr>
        <w:pStyle w:val="Normal"/>
        <w:shd w:fill="FFFFFF" w:val="clear"/>
        <w:spacing w:lineRule="exact" w:line="278" w:before="29" w:after="0"/>
        <w:ind w:right="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тодические объединения создаются, реорганизуются и ликвидируются директором МБОУ ДО  ЦДТ по представлению  заместителя  директора по УВР ( методиста).</w:t>
      </w:r>
    </w:p>
    <w:p>
      <w:pPr>
        <w:pStyle w:val="Normal"/>
        <w:shd w:fill="FFFFFF" w:val="clear"/>
        <w:spacing w:lineRule="exact" w:line="259" w:before="24" w:after="0"/>
        <w:ind w:right="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ие объединения подчиняются непосредственно заместителю директора по УВР (  методисту)</w:t>
      </w:r>
    </w:p>
    <w:p>
      <w:pPr>
        <w:pStyle w:val="Normal"/>
        <w:shd w:fill="FFFFFF" w:val="clear"/>
        <w:spacing w:lineRule="exact" w:line="283"/>
        <w:ind w:right="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детей, а также Уставом и локальны</w:t>
        <w:softHyphen/>
        <w:t>ми правовыми актами , приказами дирек</w:t>
        <w:softHyphen/>
        <w:t>тора МБОУ ДО ЦДТ .</w:t>
      </w:r>
    </w:p>
    <w:p>
      <w:pPr>
        <w:pStyle w:val="Heading5"/>
        <w:ind w:right="24" w:hanging="0"/>
        <w:rPr>
          <w:sz w:val="28"/>
          <w:szCs w:val="28"/>
        </w:rPr>
      </w:pPr>
      <w:r>
        <w:rPr>
          <w:sz w:val="28"/>
          <w:szCs w:val="28"/>
        </w:rPr>
        <w:t>II. Задачи и направления деятельности методического объединения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как структурное подразделение Образовательной организации создается для решения определен</w:t>
        <w:softHyphen/>
        <w:t xml:space="preserve">ной части задач, возложенных на МБОУ ДО  ЦДТ. Работа методического объединения нацелена на эффективное использование и развитие профессионального потенциала педагогов дополнительного образования  , на сплочение и координацию их усилий по совершенствованию методики преподавания соответствующих учебных  дисциплин и на этой основе – на улучшение образовательного процесса. 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right="14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т учебные возможности обучающихся, результаты образовательного процесс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right="14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оказание конкретной методической помощи педагог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83"/>
        <w:ind w:left="0" w:right="14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изменений, вносимых педагогами  в  авторские 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1402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и обобщает опыт  деятельности педагогов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83"/>
        <w:ind w:left="0" w:right="14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 в помощь молодым педагогам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 педагогам  различные формы повышения квалифик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0" w:right="5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наставников с молодыми спе</w:t>
        <w:softHyphen/>
        <w:t>циалистами и малоопытными педаго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оложения о конкурсах, олимпиадах, соревнованиях  и организует их проведение.</w:t>
      </w:r>
    </w:p>
    <w:p>
      <w:pPr>
        <w:pStyle w:val="Normal"/>
        <w:shd w:fill="FFFFFF" w:val="clear"/>
        <w:spacing w:lineRule="exact" w:line="283"/>
        <w:ind w:left="1042"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 w:before="24" w:after="0"/>
        <w:ind w:left="701" w:hanging="7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 w:before="5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педагогических экспериментов по проблемам методики обучения и воспитания обучающихся 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4" w:after="0"/>
        <w:ind w:right="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«Круглые столы», совещания и семинары по учебно-методическим вопросам, творческие отчеты педагогов ДО  и т.п.;</w:t>
      </w:r>
    </w:p>
    <w:p>
      <w:pPr>
        <w:pStyle w:val="Normal"/>
        <w:shd w:fill="FFFFFF" w:val="clear"/>
        <w:spacing w:lineRule="exact" w:line="274" w:before="10" w:after="0"/>
        <w:ind w:right="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я методических объединений по вопросам методики обучения обучающихся;</w:t>
      </w:r>
    </w:p>
    <w:p>
      <w:pPr>
        <w:pStyle w:val="Normal"/>
        <w:shd w:fill="FFFFFF" w:val="clear"/>
        <w:spacing w:lineRule="exact" w:line="274" w:before="19" w:after="0"/>
        <w:ind w:left="605" w:hanging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крытые занятия в группах;</w:t>
      </w:r>
    </w:p>
    <w:p>
      <w:pPr>
        <w:pStyle w:val="Normal"/>
        <w:shd w:fill="FFFFFF" w:val="clear"/>
        <w:spacing w:lineRule="exact" w:line="274"/>
        <w:ind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0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/>
        <w:ind w:left="590" w:hanging="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заимопосещение занятий. </w:t>
      </w:r>
    </w:p>
    <w:p>
      <w:pPr>
        <w:pStyle w:val="Normal"/>
        <w:shd w:fill="FFFFFF" w:val="clear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90" w:hanging="590"/>
        <w:rPr>
          <w:sz w:val="28"/>
          <w:szCs w:val="28"/>
        </w:rPr>
      </w:pPr>
      <w:r>
        <w:rPr>
          <w:sz w:val="28"/>
          <w:szCs w:val="28"/>
        </w:rPr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jc w:val="both"/>
        <w:rPr/>
      </w:pPr>
      <w:r>
        <w:rPr>
          <w:sz w:val="28"/>
          <w:szCs w:val="28"/>
        </w:rPr>
        <w:t>4.1. Возглавляет методическое объединение руководитель, на</w:t>
        <w:softHyphen/>
        <w:t>значаемый директором центра из числа наиболее опытных педагогов 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ВР (методистом)  и директором МБОУ ДО  ЦДТ.</w:t>
      </w:r>
    </w:p>
    <w:p>
      <w:pPr>
        <w:pStyle w:val="Normal"/>
        <w:shd w:fill="FFFFFF" w:val="clear"/>
        <w:spacing w:lineRule="exact" w:line="278" w:before="48" w:after="0"/>
        <w:ind w:right="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методического объединения проводятся не реже одного раза в четверть. О времени и месте проведения заседания руководитель  методического объединения обязан поставить в из</w:t>
        <w:softHyphen/>
        <w:t xml:space="preserve">вестность заместителя директора  по учебно-воспитательной работе ( методиста). </w:t>
      </w:r>
    </w:p>
    <w:p>
      <w:pPr>
        <w:pStyle w:val="Normal"/>
        <w:shd w:fill="FFFFFF" w:val="clear"/>
        <w:spacing w:lineRule="exact" w:line="278" w:before="48" w:after="0"/>
        <w:ind w:right="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руководителем 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 w:before="5" w:after="0"/>
        <w:ind w:right="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за деятельностью МО осуществляется директором МБОУ ДО  ЦДТ, его заместителем по учебно-воспитательной работе ( методистом) в соответствии с планами методической работы МБОУ ДО ЦДТ   и внутрицентровского  контроля.</w:t>
      </w:r>
    </w:p>
    <w:p>
      <w:pPr>
        <w:pStyle w:val="Heading2"/>
        <w:ind w:left="763" w:hanging="763"/>
        <w:rPr>
          <w:sz w:val="28"/>
          <w:szCs w:val="28"/>
        </w:rPr>
      </w:pPr>
      <w:r>
        <w:rPr>
          <w:sz w:val="28"/>
          <w:szCs w:val="28"/>
        </w:rPr>
        <w:t>V. Документация методического объедин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оложение о методическом объединени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анк данных педагогов  Д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нализ работы за прошедший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лан работы МО на текущий учебный год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ведения о темах самообразования педагогов ДО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График проведения открытых занятий  и внеклассных мероприятий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ротоколы заседаний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. Права методического объединения</w:t>
      </w:r>
    </w:p>
    <w:p>
      <w:pPr>
        <w:pStyle w:val="Normal"/>
        <w:shd w:fill="FFFFFF" w:val="clear"/>
        <w:spacing w:lineRule="exact" w:line="27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педагогов дополнительного образования  для повышения квалификационного разря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образовательного процесса в МБОУ ДО ЦДТ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вопрос перед администрацией Центра  о поощрении педагогов дополнительного образования  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right="5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едагогам  различные формы повышения квалифик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right="5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организации и содержанию аттест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right="1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от методического объединения педагогов для участия в конкурсах «Педагог года », «Сердце отдаю детям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0">
    <w:name w:val="Верхний колонтитул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2">
    <w:name w:val="Нижний колонтитул Знак"/>
    <w:basedOn w:val="Style9"/>
    <w:qFormat/>
    <w:rPr>
      <w:rFonts w:ascii="Arial" w:hAnsi="Arial" w:eastAsia="Times New Roman" w:cs="Arial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4:00Z</dcterms:created>
  <dc:creator>Admin</dc:creator>
  <dc:description/>
  <cp:keywords/>
  <dc:language>en-US</dc:language>
  <cp:lastModifiedBy>Пользователь</cp:lastModifiedBy>
  <cp:lastPrinted>2018-11-20T13:25:00Z</cp:lastPrinted>
  <dcterms:modified xsi:type="dcterms:W3CDTF">2019-02-12T05:43:00Z</dcterms:modified>
  <cp:revision>13</cp:revision>
  <dc:subject/>
  <dc:title/>
</cp:coreProperties>
</file>